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广西体育旅游示范基地、精品线路、精品赛事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广西体育旅游示范基地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8"/>
        <w:gridCol w:w="1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所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属地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防城港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帆船基地（市民航海中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防城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朔山水遇农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桂林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广西体育旅游精品线路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8"/>
        <w:gridCol w:w="1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线路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所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属地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九凌湖体育旅游精品线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贵港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环江县木伦喀斯特自然生态景区运动体验线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河池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武宣县“五马拦江”至百崖大峡谷景区体育休闲生态旅游线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来宾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隆林南盘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万峰湖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革步湾生态垂钓徒步旅游线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百色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广西体育旅游精品赛事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56"/>
        <w:gridCol w:w="1992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赛事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所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属地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环江分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龙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节龙舟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河池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柳州水上休闲运动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柳州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黑体"/>
        </w:rPr>
      </w:pPr>
      <w:r>
        <w:rPr>
          <w:rFonts w:eastAsia="方正小标宋_GBK" w:cs="黑体" w:ascii="方正小标宋_GBK" w:hAnsi="方正小标宋_GBK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黑体"/>
        </w:rPr>
      </w:pPr>
      <w:r>
        <w:rPr>
          <w:rFonts w:eastAsia="方正小标宋_GBK" w:cs="黑体" w:ascii="方正小标宋_GBK" w:hAnsi="方正小标宋_GBK"/>
        </w:rPr>
      </w:r>
    </w:p>
    <w:p>
      <w:pPr>
        <w:pStyle w:val="Normal"/>
        <w:rPr>
          <w:rFonts w:ascii="方正小标宋_GBK" w:hAnsi="方正小标宋_GBK" w:eastAsia="方正小标宋_GBK" w:cs="黑体"/>
        </w:rPr>
      </w:pPr>
      <w:r>
        <w:rPr>
          <w:rFonts w:eastAsia="方正小标宋_GBK" w:cs="黑体" w:ascii="方正小标宋_GBK" w:hAnsi="方正小标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FangSong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8:00Z</dcterms:created>
  <dc:creator>周黑鸭</dc:creator>
  <dc:description/>
  <dc:language>en-US</dc:language>
  <cp:lastModifiedBy>周黑鸭</cp:lastModifiedBy>
  <dcterms:modified xsi:type="dcterms:W3CDTF">2023-01-12T11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