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40" w:before="240" w:after="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tbl>
      <w:tblPr>
        <w:tblW w:w="12860" w:type="dxa"/>
        <w:jc w:val="left"/>
        <w:tblInd w:w="236" w:type="dxa"/>
        <w:tblLayout w:type="fixed"/>
        <w:tblCellMar>
          <w:top w:w="10" w:type="dxa"/>
          <w:left w:w="10" w:type="dxa"/>
          <w:bottom w:w="0" w:type="dxa"/>
          <w:right w:w="10" w:type="dxa"/>
        </w:tblCellMar>
      </w:tblPr>
      <w:tblGrid>
        <w:gridCol w:w="990"/>
        <w:gridCol w:w="1400"/>
        <w:gridCol w:w="4330"/>
        <w:gridCol w:w="2360"/>
        <w:gridCol w:w="3780"/>
      </w:tblGrid>
      <w:tr>
        <w:trPr>
          <w:trHeight w:val="900" w:hRule="atLeast"/>
        </w:trPr>
        <w:tc>
          <w:tcPr>
            <w:tcW w:w="12860" w:type="dxa"/>
            <w:gridSpan w:val="5"/>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i w:val="false"/>
                <w:i w:val="false"/>
                <w:color w:val="000000"/>
                <w:sz w:val="28"/>
                <w:szCs w:val="28"/>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广西体育旅游示范县（市、区）创建试点工作要素指引清单</w:t>
            </w:r>
          </w:p>
        </w:tc>
      </w:tr>
      <w:tr>
        <w:trPr>
          <w:trHeight w:val="1020" w:hRule="atLeast"/>
        </w:trPr>
        <w:tc>
          <w:tcPr>
            <w:tcW w:w="6720"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填报县（市、区）：</w:t>
            </w:r>
          </w:p>
        </w:tc>
        <w:tc>
          <w:tcPr>
            <w:tcW w:w="2360" w:type="dxa"/>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2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项目分类</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创建试点工作要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试点县（市、区）工作情况简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佐证材料清单</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体制机制与政策保障</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体育、旅游行政主管部门是否联合制定发展体育旅游的实施方案、意见、决定、工作要点及相关优惠、奖励扶持等政策文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印发的体育旅游实施方案、意见、决定、工作要点及相关优惠、奖励扶持等政策文件</w:t>
            </w:r>
          </w:p>
        </w:tc>
      </w:tr>
      <w:tr>
        <w:trPr>
          <w:trHeight w:val="9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是否建立体育旅游示范县（市、区）工作机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成立联席会议或工作领导小组等相关文件</w:t>
            </w:r>
          </w:p>
        </w:tc>
      </w:tr>
      <w:tr>
        <w:trPr>
          <w:trHeight w:val="9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示范效应和品牌打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是否获评自治区级及以上全域旅游示范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对应获命名的文件</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是否获评广西特色旅游名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对应获命名的文件</w:t>
            </w:r>
          </w:p>
        </w:tc>
      </w:tr>
      <w:tr>
        <w:trPr>
          <w:trHeight w:val="1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获评自治区级及以上体育旅游示范基地、精品线路、精品赛事、精品项目等数量及具体名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对应获命名的文件</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获评四星级及以上自治区级体育综合体数量及具体名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对应获命名的文件</w:t>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示范效应和品牌打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获评自治区级及以上体育特色小镇培育项目的数量及具体名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对应获命名的文件</w:t>
            </w:r>
          </w:p>
        </w:tc>
      </w:tr>
      <w:tr>
        <w:trPr>
          <w:trHeight w:val="12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获评自治区级及以上的山地户外运动营地、航空体育飞行营地，汽车自驾运动营地的数量及具体名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对应获命名的文件</w:t>
            </w:r>
          </w:p>
        </w:tc>
      </w:tr>
      <w:tr>
        <w:trPr>
          <w:trHeight w:val="11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设施建设和公共服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是否依据自身资源及依托各类旅游景区、旅游度假区、乡村旅游区等，建设体育旅游基地、体育综合体、山地户外运动营地、水上运动基地、汽车自驾运动营地、航空体育飞行基地等体育旅游特色营地（基地）和体育旅游、健身休闲设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体育旅游特色营地（基地）地址、名称及相关照片、文字说明</w:t>
            </w:r>
          </w:p>
        </w:tc>
      </w:tr>
      <w:tr>
        <w:trPr>
          <w:trHeight w:val="1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设施建设和公共服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体育旅游基地、体育综合体、特色体育小镇、户外运动营地等体育项目是否有较完善的主要交通沿线体育旅游标识导引设施建设及配套接待、咨询、交通集散、运动补给、赛事订票等公共服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相应照片及文字说明</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设施建设和公共服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是否建立有城市绿道、骑行专线、健身步道、慢行系统等体育旅游休闲配套设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相应照片及文字说明</w:t>
            </w:r>
          </w:p>
        </w:tc>
      </w:tr>
      <w:tr>
        <w:trPr>
          <w:trHeight w:val="1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各类体育旅游项目是否建立体育旅游安全机制，建立包含安全预警、安全控制、应急救援、旅游保险的安全保障机制和突发事件处置机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工作机制的书面材料及相关安全检查方案、报告、照片、登记表、整改反馈报告等相关材料</w:t>
            </w:r>
          </w:p>
        </w:tc>
      </w:tr>
      <w:tr>
        <w:trPr>
          <w:trHeight w:val="16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设施建设和公共服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是否建立集交通、气象、治安、客流信息等为一体、互联互通的体育旅游大数据平台；建立智慧体育旅游网上服务平台（包括官方旅游网站、微信、微博、手机旅游</w:t>
            </w:r>
            <w:r>
              <w:rPr>
                <w:rFonts w:eastAsia="仿宋_GB2312" w:cs="仿宋_GB2312" w:ascii="仿宋_GB2312" w:hAnsi="仿宋_GB2312"/>
                <w:sz w:val="28"/>
                <w:szCs w:val="28"/>
                <w:lang w:val="en-US" w:eastAsia="zh-CN"/>
              </w:rPr>
              <w:t>APP</w:t>
            </w:r>
            <w:r>
              <w:rPr>
                <w:rFonts w:ascii="仿宋_GB2312" w:hAnsi="仿宋_GB2312" w:cs="仿宋_GB2312" w:eastAsia="仿宋_GB2312"/>
                <w:sz w:val="28"/>
                <w:szCs w:val="28"/>
                <w:lang w:val="en-US" w:eastAsia="zh-CN"/>
              </w:rPr>
              <w:t>软件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大数据平台、智慧体育旅游网上服务平台运营管理照片及文字简介</w:t>
            </w:r>
          </w:p>
        </w:tc>
      </w:tr>
      <w:tr>
        <w:trPr>
          <w:trHeight w:val="11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体育赛事和节庆活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近三年举办市级及以上的绿色生态运动主题体育赛事的数量及赛事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相关办赛文件、通知、秩序册、成绩册、赛事报道、赛事图片等</w:t>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近三年举办市级及以上体育旅游节庆活动的数量及节庆活动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相关办赛及活动文件、通知、秩序册、成绩册、赛事活动报道、赛事活动图片等</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招商引资和企业培育</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是否培育体育旅游企业与知名品牌、体育旅游社团或组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企业、社会组织等相关名单及简介</w:t>
            </w:r>
          </w:p>
        </w:tc>
      </w:tr>
      <w:tr>
        <w:trPr>
          <w:trHeight w:val="1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是否开展当地体育旅游项目招商引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招商方案（计划）、召开招商推介会的方案、照片、总结和媒体报道，成功招商的项目合同、签订协议书等相关材料</w:t>
            </w:r>
          </w:p>
        </w:tc>
      </w:tr>
      <w:tr>
        <w:trPr>
          <w:trHeight w:val="11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是否建立重大体育旅游项目库及工作推进机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项目库名单、项目推进工作制度、领导挂钩联系制度等相关文件</w:t>
            </w:r>
          </w:p>
        </w:tc>
      </w:tr>
      <w:tr>
        <w:trPr>
          <w:trHeight w:val="9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招商引资和企业培育</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是否建立体育旅游投融资机制，如利用政府平台公司进行投融资开发项目等模式开发建设项目，采用多元化投融资模式（包含但不限于</w:t>
            </w:r>
            <w:r>
              <w:rPr>
                <w:rFonts w:eastAsia="仿宋_GB2312" w:cs="仿宋_GB2312" w:ascii="仿宋_GB2312" w:hAnsi="仿宋_GB2312"/>
                <w:sz w:val="28"/>
                <w:szCs w:val="28"/>
                <w:lang w:val="en-US" w:eastAsia="zh-CN"/>
              </w:rPr>
              <w:t>PPP</w:t>
            </w:r>
            <w:r>
              <w:rPr>
                <w:rFonts w:ascii="仿宋_GB2312" w:hAnsi="仿宋_GB2312" w:cs="仿宋_GB2312" w:eastAsia="仿宋_GB2312"/>
                <w:sz w:val="28"/>
                <w:szCs w:val="28"/>
                <w:lang w:val="en-US" w:eastAsia="zh-CN"/>
              </w:rPr>
              <w:t>、众筹、非公经济投资、多种所有制合作等）；建立社会资本参与体育旅游公共服务设施建设机制；设立体育旅游产业基金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签订的体育旅游项目投融资协议、项目投资列表；成立机制的文件、实施方案、实施效果证明材料；设立基金协议文件，财务报表、年度总结等。</w:t>
            </w:r>
          </w:p>
        </w:tc>
      </w:tr>
      <w:tr>
        <w:trPr>
          <w:trHeight w:val="10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宣传推广与市场营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是否制定体育旅游整体营销规划和方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规划或方案材料</w:t>
            </w:r>
          </w:p>
        </w:tc>
      </w:tr>
      <w:tr>
        <w:trPr>
          <w:trHeight w:val="15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是否对体育旅游节庆活动、赛事、示范项目等相关工作进行宣传推介，并取得较好的宣传效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近三年宣传报道证明材料</w:t>
            </w:r>
          </w:p>
        </w:tc>
      </w:tr>
      <w:tr>
        <w:trPr>
          <w:trHeight w:val="9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宣传推广与市场营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是否制定体育旅游整体营销规划和方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规划或方案材料</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是否对当地的体育旅游节庆活动、赛事、示范项目及参加国家（自治区、市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办的推介会（博览会等）活动等有关体育旅游工作进行宣传推介，并取得较好的宣传效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提供近三年宣传报道证明材料</w:t>
            </w:r>
          </w:p>
        </w:tc>
      </w:tr>
      <w:tr>
        <w:trPr>
          <w:trHeight w:val="1000" w:hRule="atLeast"/>
        </w:trPr>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400" w:type="dxa"/>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填报人：</w:t>
            </w:r>
          </w:p>
        </w:tc>
        <w:tc>
          <w:tcPr>
            <w:tcW w:w="4330"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360"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联系方式：</w:t>
            </w:r>
          </w:p>
        </w:tc>
        <w:tc>
          <w:tcPr>
            <w:tcW w:w="3780"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填报时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orient="landscape" w:w="16838" w:h="11906"/>
          <w:pgMar w:left="1814" w:right="1928"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spacing w:before="240" w:after="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Font11">
    <w:name w:val="font11"/>
    <w:basedOn w:val="Style14"/>
    <w:qFormat/>
    <w:rPr>
      <w:rFonts w:ascii="宋体" w:hAnsi="宋体" w:eastAsia="宋体" w:cs="宋体"/>
      <w:i w:val="false"/>
      <w:color w:val="000000"/>
      <w:sz w:val="32"/>
      <w:szCs w:val="32"/>
      <w:u w:val="single"/>
    </w:rPr>
  </w:style>
  <w:style w:type="character" w:styleId="Font51">
    <w:name w:val="font51"/>
    <w:basedOn w:val="Style14"/>
    <w:qFormat/>
    <w:rPr>
      <w:rFonts w:ascii="宋体" w:hAnsi="宋体" w:eastAsia="宋体" w:cs="宋体"/>
      <w:i w:val="false"/>
      <w:color w:val="000000"/>
      <w:sz w:val="32"/>
      <w:szCs w:val="32"/>
      <w:u w:val="none"/>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pPr>
    <w:rPr>
      <w:rFonts w:ascii="Cambria" w:hAnsi="Cambria" w:eastAsia="宋体" w:cs="Times New Roman"/>
      <w:b/>
      <w:bCs/>
      <w:kern w:val="0"/>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45:00Z</dcterms:created>
  <dc:creator>Administrator</dc:creator>
  <dc:description/>
  <dc:language>en-US</dc:language>
  <cp:lastModifiedBy>DELL</cp:lastModifiedBy>
  <cp:lastPrinted>2021-06-24T16:04:00Z</cp:lastPrinted>
  <dcterms:modified xsi:type="dcterms:W3CDTF">2021-06-30T08:12:05Z</dcterms:modified>
  <cp:revision>2</cp:revision>
  <dc:subject/>
  <dc:title>文化部  财政部关于开展引导城乡居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C05523C9248DAB9B2D0579428032D</vt:lpwstr>
  </property>
  <property fmtid="{D5CDD505-2E9C-101B-9397-08002B2CF9AE}" pid="3" name="KSOProductBuildVer">
    <vt:lpwstr>2052-10.8.2.6948</vt:lpwstr>
  </property>
  <property fmtid="{D5CDD505-2E9C-101B-9397-08002B2CF9AE}" pid="4" name="KSOSaveFontToCloudKey">
    <vt:lpwstr>377945475_btnclosed</vt:lpwstr>
  </property>
</Properties>
</file>